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1970" cy="667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5" t="16614" r="11678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6702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5" t="18433" r="11678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5140" cy="66382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29" t="20386" r="11678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065" cy="6473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7" t="17394" r="11778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0:00Z</dcterms:created>
  <dc:creator>Metodist-2</dc:creator>
  <dc:description/>
  <cp:keywords/>
  <dc:language>en-US</dc:language>
  <cp:lastModifiedBy>Metodist-2</cp:lastModifiedBy>
  <dcterms:modified xsi:type="dcterms:W3CDTF">2018-06-01T06:57:00Z</dcterms:modified>
  <cp:revision>1</cp:revision>
  <dc:subject/>
  <dc:title/>
</cp:coreProperties>
</file>